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it-IT"/>
        </w:rPr>
      </w:pPr>
      <w:r>
        <w:rPr>
          <w:lang w:val="it-IT"/>
        </w:rPr>
        <w:t xml:space="preserve">Gh era ona volta Milan </w:t>
      </w:r>
    </w:p>
    <w:p>
      <w:pPr>
        <w:pStyle w:val="Normal"/>
        <w:rPr>
          <w:lang w:val="it-IT"/>
        </w:rPr>
      </w:pPr>
      <w:r>
        <w:rPr>
          <w:lang w:val="it-IT"/>
        </w:rPr>
        <w:t>Auditorium Don Bosco-Via Gioia Melchiorre, 48 MILANO</w:t>
      </w:r>
    </w:p>
    <w:p>
      <w:pPr>
        <w:pStyle w:val="Normal"/>
        <w:rPr>
          <w:lang w:val="it-IT"/>
        </w:rPr>
      </w:pPr>
      <w:r>
        <w:rPr>
          <w:lang w:val="it-IT"/>
        </w:rPr>
        <w:t>Dal giorno 30/09/2007 al giorno 17/12/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GRATUITO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noster tradizion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30 settembre, ore 16.30 all'auditorium Olmi di via delle Betulle 39: Memo Remigi (musica)</w:t>
        <w:br/>
        <w:t>3 ottobre, ore 21 al teatro Don Orione di via Fezzan 1, i Legnanesi ne "I cortil de pover Crist" (commedia)</w:t>
        <w:br/>
        <w:t>13 ottobre, ore 21 al teatro San Carlo di largo Rapallo 5: "Amilcare Ricotti cappcomic de Melegnan" (commedia)</w:t>
        <w:br/>
        <w:t>20 ottobre, ore 21 al teatro Pavoni di via Pavoni 10: "Cantà per Milan" (canzoni popolari milanesi)</w:t>
        <w:br/>
        <w:t>28 ottobre, ore 16 al teatro Osoppo di via Osoppo 2: "Ortello &amp; Jago...cordami e spago" (commedia)</w:t>
        <w:br/>
        <w:t>3 novembre, ore 21 al teatro S.Domingo di via Rovigno 11/a: "Semm milanes" (spettacolo comico-musicale)</w:t>
        <w:br/>
        <w:t>10 novembre, ore 21 al teatro Don Bosco di via Gioia 48: Nanni Svampa (musica)</w:t>
        <w:br/>
        <w:t>18 novembre, ore 15.30 al teatro S.Giuseppe di piazza San Giuseppe 2: "Milano in...Brambilla" (spettacolo comico-musicale)</w:t>
        <w:br/>
        <w:t>24 novembre, ore 21 al teatro della Creta di via Dell'Allodola 5: "Torna a casa lessico" (spettacolo comico-musicale)</w:t>
        <w:br/>
        <w:t>25 novembre, ore 16 al teatro Delfino: "Ciao Radio Milano" (varietà con musica)</w:t>
        <w:br/>
        <w:t>15 dicembre, ore 21 al teatro Pime di via Mosé Bianchi 94: "Me ciami Ambroeus Colombo"</w:t>
        <w:br/>
        <w:t>17 dicembre, ore 20.30 al teatro Smeraldo: premio Giovanni D'Anzi 2007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Ingresso gratuito fino ad esaurimento pos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04:00Z</dcterms:created>
  <dc:creator>Riccardo</dc:creator>
  <dc:description/>
  <dc:language>en-US</dc:language>
  <cp:lastModifiedBy>Riccardo</cp:lastModifiedBy>
  <dcterms:modified xsi:type="dcterms:W3CDTF">2007-10-20T17:05:00Z</dcterms:modified>
  <cp:revision>1</cp:revision>
  <dc:subject/>
  <dc:title>Gh era ona volta Milan </dc:title>
</cp:coreProperties>
</file>