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GRAMMA DELLE INIZIATIV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lazzo Reale - piazza del Duomo - dalle ore 20.00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LA NOTTE DELLE DONN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Serata dedicata a Valentina Cortese sullo</w:t>
      </w:r>
      <w:r>
        <w:rPr>
          <w:rFonts w:cs="Book Antiqua" w:ascii="Book Antiqua" w:hAnsi="Book Antiqua"/>
          <w:color w:val="FF660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cenario della mostra "L'Arte delle Donne", con Giulia Lazzarini, Franca Nuti, Caterina Vertova, Carla Chiarelli e Clara Galante e la partecipazione delle danzatrici del gruppo Kataclò, sculture dal vivo Benedetta Mori Ubaldini e  immagini video della vj Daniela Parmegiani.</w:t>
      </w:r>
    </w:p>
    <w:p>
      <w:pPr>
        <w:pStyle w:val="Normal"/>
        <w:jc w:val="both"/>
        <w:rPr>
          <w:rFonts w:ascii="Book Antiqua" w:hAnsi="Book Antiqua" w:cs="Book Antiqua"/>
          <w:color w:val="FF6600"/>
          <w:sz w:val="28"/>
          <w:szCs w:val="28"/>
        </w:rPr>
      </w:pPr>
      <w:r>
        <w:rPr>
          <w:rFonts w:cs="Book Antiqua" w:ascii="Book Antiqua" w:hAnsi="Book Antiqua"/>
          <w:color w:val="FF66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gresso gratuito fino ad esaurimento dei posti disponibil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r informazioni tel. 348 6447337 - 337 8019336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urante la serata sarà possibile visitare ad ingresso gratuito la mostra “Arte delle Donne”</w:t>
      </w:r>
      <w:r>
        <w:rPr>
          <w:rFonts w:cs="Helv;Arial" w:ascii="Book Antiqua" w:hAnsi="Book Antiqua"/>
          <w:color w:val="000000"/>
          <w:sz w:val="28"/>
          <w:szCs w:val="28"/>
        </w:rPr>
        <w:t xml:space="preserve"> (sarà possibile ritirare i biglietti omaggio presso la biglietteria di Palazzo Reale fino alle ore 23.00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Museo Archeologico - C.so Magenta, 15 - ore 16.00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STORIE DI DONN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Visita guidata gratuita con biglietto di ingresso al Museo (€ 2.00 intero, € 1.00 ridotto). Prenotazione obbligatoria al tel. 02 20404175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Le epigrafi costituiscono una fonte storica diretta e originale, capace di rivelarci, senza il filtro della letteratura, la mentalità e le abitudini di chi le commissionò; in occasione dell’8 marzo, festa della donna, attraverso la loro lettura daremo alle donne quello spazio che nella società romana difficilmente trovavano, ascoltando le loro storie raccontate dalle loro stesse voci, o da quelle di chi ha voluto loro bene: mariti,sorelle, figlie e figli, genitori, padron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alleria d'Arte Moderna Villa Reale - via Palestro, 16 - ore 10.30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VIAGGIO AL FEMMINILE TRA I QUADRI DELLA GAM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isite guidate gratuite con prenotazione obbligatoria entro le ore 16.00 di venerdì 7 marzo. tel. 02 76340809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’immagine della donna dal neoclassicismo al divisionismo nella pittura Lombarda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ivico Planetario "Ulrico Hoepli"- C.so Venezia, 57 - ore 15.00 e 16.30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STELLE E COSTELLAZIONI....AL FEMMINILE "L'ALTRA METÀ DEL CIELO"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sservazione guidata del cielo stellato. Conferenza di Gianluca Ranzin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gresso € 3.00 intero, € 1,50 ridott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r informazioni tel. 02 88463340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Biblioteca Accursio - Piazzale Accursio, 5 - ore 17.3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  <w:u w:val="single"/>
        </w:rPr>
        <w:t>EL DIA QUE ME QUIERAS. ITINERARIO POETICO-MUSICALE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gresso gratuit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r informazioni tel. 02 88464300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Biblioteca Sicilia - via Sacco, 1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re 18.00 e 19.30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CORSO DI SCRITTURA CREATIVA PER DONNE DI OGNI ETÀ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 laboratorio di scrittura come gioco e come scoperta di sè, ma anche come possibilità di creare insieme intrecciando i fili dei racconti in una trama suggestiva e ricca di sorprese per tutt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gresso libero con prenotazione obbligatoria, tel. 02 88465863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re 20.45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STORIA PRIVATA DI UNA DONNA QUALUNQUE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esentazione libro seguito da dibattit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Lettura scenica di Aglaia Zannetti. Una madre uccide i propri figli uscita dal carcere e ripercorre episodi della propria infanzia e adolescenza trascorse in una famiglia violenta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gresso libero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r informazioni tel. 02 88465863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ITI UTIL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inistero per i Beni e le Attività Culturali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u w:val="single"/>
        </w:rPr>
      </w:pPr>
      <w:hyperlink r:id="rId2">
        <w:r>
          <w:rPr>
            <w:rStyle w:val="InternetLink"/>
            <w:rFonts w:cs="Book Antiqua" w:ascii="Book Antiqua" w:hAnsi="Book Antiqua"/>
            <w:sz w:val="28"/>
            <w:szCs w:val="28"/>
          </w:rPr>
          <w:t>www.beniculturali.it</w:t>
        </w:r>
      </w:hyperlink>
    </w:p>
    <w:p>
      <w:pPr>
        <w:pStyle w:val="Normal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Biblioteche comunali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u w:val="single"/>
        </w:rPr>
      </w:pPr>
      <w:hyperlink r:id="rId3">
        <w:r>
          <w:rPr>
            <w:rStyle w:val="InternetLink"/>
            <w:rFonts w:cs="Book Antiqua" w:ascii="Book Antiqua" w:hAnsi="Book Antiqua"/>
            <w:sz w:val="28"/>
            <w:szCs w:val="28"/>
          </w:rPr>
          <w:t>http://www.comune.milano.it/dseserver/webcity/Documenti.nsf/webHomePage?OpenForm&amp;settore=SVIY-5HNG9W_HP</w:t>
        </w:r>
      </w:hyperlink>
    </w:p>
    <w:p>
      <w:pPr>
        <w:pStyle w:val="Normal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usei civici</w:t>
      </w:r>
    </w:p>
    <w:p>
      <w:pPr>
        <w:pStyle w:val="Normal"/>
        <w:rPr/>
      </w:pPr>
      <w:hyperlink r:id="rId4">
        <w:r>
          <w:rPr>
            <w:rStyle w:val="InternetLink"/>
            <w:rFonts w:cs="Book Antiqua" w:ascii="Book Antiqua" w:hAnsi="Book Antiqua"/>
            <w:sz w:val="28"/>
            <w:szCs w:val="28"/>
          </w:rPr>
          <w:t>http://www.comune.milano.it/dseserver/webcity/Documenti.nsf/webHomePage?OpenForm&amp;settore=SVIY-5HNGBA_HP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culturali.it/" TargetMode="External"/><Relationship Id="rId3" Type="http://schemas.openxmlformats.org/officeDocument/2006/relationships/hyperlink" Target="http://www.comune.milano.it/dseserver/webcity/Documenti.nsf/webHomePage?OpenForm&amp;settore=SVIY-5HNG9W_HP" TargetMode="External"/><Relationship Id="rId4" Type="http://schemas.openxmlformats.org/officeDocument/2006/relationships/hyperlink" Target="http://www.comune.milano.it/dseserver/webcity/Documenti.nsf/webHomePage?OpenForm&amp;settore=SVIY-5HNGBA_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19:00Z</dcterms:created>
  <dc:creator>Preferred Customer</dc:creator>
  <dc:description/>
  <cp:keywords/>
  <dc:language>en-US</dc:language>
  <cp:lastModifiedBy>Preferred Customer</cp:lastModifiedBy>
  <dcterms:modified xsi:type="dcterms:W3CDTF">2008-03-07T15:22:00Z</dcterms:modified>
  <cp:revision>2</cp:revision>
  <dc:subject/>
  <dc:title>PROGRAMMA DELLE INIZIATIVE:</dc:title>
</cp:coreProperties>
</file>