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Sabato 18 aprile</w:t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StartMilano  -  LE GALLERIE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highlight w:val="yellow"/>
        </w:rPr>
      </w:pPr>
      <w:r>
        <w:rPr>
          <w:rFonts w:cs="Arial" w:ascii="Book Antiqua" w:hAnsi="Book Antiqua"/>
          <w:b/>
          <w:sz w:val="20"/>
          <w:szCs w:val="20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41"/>
      </w:tblGrid>
      <w:tr>
        <w:trPr>
          <w:trHeight w:val="147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1000 event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via Porro Lambertenghi, 3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Samuel Rousseau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  <w:lang w:val="en-GB"/>
              </w:rPr>
              <w:t>5+1: from a big crash to a new deal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narumma 40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Felice Casati, 26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Alessandro De March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R. Rigola, 1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ichele Dantini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Untitled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o Colombo arte contemporane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Solferino, 4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  <w:lang w:val="en-GB"/>
              </w:rPr>
              <w:t>I was so much older then, I’m younger than that now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 cura di Luca Beatrice</w:t>
            </w:r>
          </w:p>
        </w:tc>
      </w:tr>
      <w:tr>
        <w:trPr>
          <w:trHeight w:val="936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r/contemporary gallery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A.Vespucci, 5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stra collettiva, artisti della galleria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Artopi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via Lazzaro Papi, 2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  <w:lang w:val="en-GB"/>
              </w:rPr>
              <w:t>I need you to believe in something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 cura di Francesca di Nardo Renata Poljak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rsoveneziaott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.so Venezia, 8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Parola d’artista: R. Prince, J.Kounellis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R. Pettibon, V. Corsini, N. Bolla, M. Neri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M. Della Vedova, M. Bonvicini, A. Mir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 cura di G. Roman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rmanno Tedeschi Gallery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S. Marta, 15 (entrata da via San Maurilio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niela Renier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Federico Luger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Domodossola, 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abriele Di Matteo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Jackson Pollock. Une vie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eléments et documents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Fotografia italiana arte contemporane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.so Venezia, 22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ranco Guerzoni</w:t>
            </w:r>
          </w:p>
        </w:tc>
      </w:tr>
      <w:tr>
        <w:trPr>
          <w:trHeight w:val="936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Francesca Minin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Massimiano, 25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Galic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le Bligny, 41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thur Duff, Alicia Martín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cangelo Sassolin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Cà di Frà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Carlo Farin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Emi Fontan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le Bligny, 42</w:t>
            </w:r>
          </w:p>
        </w:tc>
      </w:tr>
      <w:tr>
        <w:trPr>
          <w:trHeight w:val="118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Francesca Kaufmann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dell’Orso, 16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va Rothschild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Giò Marcon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Tadino, 15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stra della Fondazione Marconi: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ucio Del Pezzo at Marconi’s Napoli, Milano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Parigi 1958-1972 de architectura 2008-2009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Massimo De Carl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G. Ventura, 5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ego Perrone e una collettiva, PUBLIC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n tre opere Gelitin, Elmgreen&amp;Drugset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 Carsten Höller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Milan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Manin, 13/via Turati, 1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rtisti della galleria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Monica De Cardenas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Francesco Viganò, 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utz &amp; Guggisberg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Nina Lumer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Botta, 8</w:t>
            </w:r>
          </w:p>
        </w:tc>
      </w:tr>
      <w:tr>
        <w:trPr>
          <w:trHeight w:val="95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Raffaella Cortes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Stradella, 7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Riccardo Cresp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Mellerio, 1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Libia castro &amp; ólafur ólafsson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(solo show)</w:t>
            </w:r>
          </w:p>
        </w:tc>
      </w:tr>
      <w:tr>
        <w:trPr>
          <w:trHeight w:val="95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Rubin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Bonvesin de la Riva, 5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abriele Memol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Galleria Suzy Shammah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San Fermo/via della Moscova, 25</w:t>
            </w:r>
          </w:p>
        </w:tc>
      </w:tr>
      <w:tr>
        <w:trPr>
          <w:trHeight w:val="95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lerkx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Massimiano, 25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vid Nuur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e Case D’Art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Circo, 1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Vincenzo Castella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iti</w:t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ia Rumm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Solferino, 44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orenzelli art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.so Buenos Aires,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iorgio Griffa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Dipingere il divenire</w:t>
            </w:r>
            <w:r>
              <w:rPr>
                <w:rFonts w:cs="Arial" w:ascii="Book Antiqua" w:hAnsi="Book Antiqua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pere degli anni ‘70</w:t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rcorossi|spiralearte art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ntemporane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.so Venezia 29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osetta Fioron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mmo Scognamigli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.so di Porta Nuova, 46/b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avier Pèrez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.O. Gallery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M. Bandello, 18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avide Bertocchi.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Petaflop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owhere Gallery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della Moscova, 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eville Cohen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Acrophobi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to zo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Vigevano 8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aolo Curti/Annamaria Gambuzzi &amp; c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Pontaccio, 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Bénédicte Peyrat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(solo show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>Project b contemporary art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via Borgonuovo, 3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tudio d’arte Cannaviello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A. Stoppani, 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Jan Muche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(solo show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tudio Giangaleazzo Viscont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rso Monforte, 23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ino Marotta anni ’60 -’70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tudio Guenzan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udio Guenzani, via Eustachi 10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uenzani, via Melzo</w:t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he Flat - Massimo Caras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Frisi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Pesce Khete,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  <w:lang w:val="en-GB"/>
              </w:rPr>
              <w:t>In qulaity like he once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ero…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Ventura 6 I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ans Schabus</w:t>
            </w:r>
          </w:p>
        </w:tc>
      </w:tr>
      <w:tr>
        <w:trPr>
          <w:trHeight w:val="721" w:hRule="atLeast"/>
        </w:trPr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onca &amp; Zonca arte contemporanea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ia Ciovasso,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It is natural, </w:t>
            </w:r>
            <w:r>
              <w:rPr>
                <w:rFonts w:cs="Arial" w:ascii="Book Antiqua" w:hAnsi="Book Antiqua"/>
                <w:sz w:val="20"/>
                <w:szCs w:val="20"/>
              </w:rPr>
              <w:t>opere di Maurizio Bertinetti, Pierpaolo Calzolari, Max Ernst, Piero Gilardi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Mario Merz, Richard Long, Francis Picabia,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lvo, Daniel Spoerri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0"/>
          <w:szCs w:val="20"/>
          <w:highlight w:val="yellow"/>
        </w:rPr>
      </w:pPr>
      <w:r>
        <w:rPr>
          <w:rFonts w:cs="Arial" w:ascii="Book Antiqua" w:hAnsi="Book Antiqua"/>
          <w:sz w:val="20"/>
          <w:szCs w:val="20"/>
          <w:highlight w:val="yellow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highlight w:val="yellow"/>
        </w:rPr>
      </w:pPr>
      <w:r>
        <w:rPr>
          <w:rFonts w:cs="Arial" w:ascii="Book Antiqua" w:hAnsi="Book Antiqua"/>
          <w:sz w:val="20"/>
          <w:szCs w:val="20"/>
          <w:highlight w:val="yellow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E INOLTRE: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PIANISSIM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a Ventura, 6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www.pianissimo.it;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lle 18 alle 22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PROMETEOGALLERY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a Ventura, 3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ww.prometeogallery.com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lle 18 alle 22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R101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a Ventura, 3 – Milan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SCUOLA POLITECNICA DI DESIGN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a Ventura, 15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ART BOOK MILAN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via Ventura 5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258" w:space="708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>I MUSEI E LE MOSTRE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ASTELLO SFORZESC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iazza Castello - Milan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Museo d’Arte Antica</w:t>
      </w:r>
      <w:r>
        <w:rPr>
          <w:rFonts w:cs="Arial" w:ascii="Book Antiqua" w:hAnsi="Book Antiqu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Nel Museo sono allestite le mostre: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Michelangelo. La Pietà Rondanini e il Crocifisso ritrovato | </w:t>
      </w:r>
      <w:r>
        <w:rPr>
          <w:rFonts w:cs="Arial" w:ascii="Book Antiqua" w:hAnsi="Book Antiqua"/>
          <w:sz w:val="20"/>
          <w:szCs w:val="20"/>
        </w:rPr>
        <w:t>Sala degli Scarlioni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Thomas Struth – Opere fotografiche del ciclo Audience (2004) | </w:t>
      </w:r>
      <w:r>
        <w:rPr>
          <w:rFonts w:cs="Arial" w:ascii="Book Antiqua" w:hAnsi="Book Antiqua"/>
          <w:sz w:val="20"/>
          <w:szCs w:val="20"/>
        </w:rPr>
        <w:t>Sala delle Ass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Cordelia von den Steinen. Il sogno e i segni | </w:t>
      </w:r>
      <w:r>
        <w:rPr>
          <w:rFonts w:cs="Arial" w:ascii="Book Antiqua" w:hAnsi="Book Antiqua"/>
          <w:sz w:val="20"/>
          <w:szCs w:val="20"/>
        </w:rPr>
        <w:t>nel percorso del Museo d’Arte Antica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pertura non stop sino alle 24.00 (ultimo ingresso ore 23.30)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gresso gratuito dalle ore 16.30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Percorsi didattico -  museali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Museo dei Mobili (Dagli Sforza al Design) e Pinacoteca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“</w:t>
      </w:r>
      <w:r>
        <w:rPr>
          <w:rFonts w:cs="Arial" w:ascii="Book Antiqua" w:hAnsi="Book Antiqua"/>
          <w:sz w:val="20"/>
          <w:szCs w:val="20"/>
        </w:rPr>
        <w:t>Tesori d’Arte al tempo degli Sforza” ore 20.00, 21.15, 22.30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gresso solo con visite guidate e prenotazione obbligatoria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fo Ad Artem 02.6596937; Visita e ingresso ai Musei gratuiti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Audioguid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ercorsi del Museo d’Arte Antica e del centro città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ura info point Torre del Filarete per distribuzione audioguide dalle ore 18.00 sino alle ore 24.00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>Costi: audio guida singola € 3,00 – audio guida doppia € 5,00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USEO ARCHEOLOGIC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rso Magenta, 15 - Milan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ura di tutto il Museo non stop sino alle 24.00, con ingresso aperto anche ai singoli visitatori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gresso al Museo gratuito dalle ore 16.30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Percorsi didattico -  museali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“</w:t>
      </w:r>
      <w:r>
        <w:rPr>
          <w:rFonts w:cs="Arial" w:ascii="Book Antiqua" w:hAnsi="Book Antiqua"/>
          <w:sz w:val="20"/>
          <w:szCs w:val="20"/>
        </w:rPr>
        <w:t>I capolavori del Museo Archeologico” ore 21.00, 22.00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enotazione obbligatoria: Info Aster 02.20404175 - Visita e ingresso ai Musei gratuiti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ASA MUSEO BOSCHI DI STEFAN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a Jan, 15 - Milan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ura non stop sino alle 24.00 con ingresso aperto anche ai singoli visitatori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Visita guidata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Ore 18.00; Prenotazione obbligatoria: visita guidata gratuita – Info: tel: 02.20240568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GALLERIA D’ARTE MODERNA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Via Palestro, 16 – Milano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ura non stop sino alle 24.00, ingresso aperto solo per percorsi didattico - museali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Percorsi didattico -  museali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“</w:t>
      </w:r>
      <w:r>
        <w:rPr>
          <w:rFonts w:cs="Arial" w:ascii="Book Antiqua" w:hAnsi="Book Antiqua"/>
          <w:sz w:val="20"/>
          <w:szCs w:val="20"/>
        </w:rPr>
        <w:t xml:space="preserve">Sotto i tigli di Parini” ore 20.00, 21.15, 22.30;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enotazione obbligatoria: Info Ad Artem 02.6596937 - Visita gratuita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LAZZO REAL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iazza Duomo, 12 -  Milano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FUTURISMO 1909–2009 . Velocità + Arte + Azion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a fino alle ore 24.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Biglietti: </w:t>
      </w:r>
      <w:r>
        <w:rPr>
          <w:rFonts w:cs="Arial" w:ascii="Book Antiqua" w:hAnsi="Book Antiqua"/>
          <w:sz w:val="20"/>
          <w:szCs w:val="20"/>
        </w:rPr>
        <w:t>€ 9,00 intero, € 7,50 ridotto, € 4,50 ridotto speciale. Bambini fino a 5 anni gratuito, da 6 a 14 ridotto. Il biglietto consente l’accesso ridotto (6.00 euro) alla mostra “F.T. Marinetti=Futurismo” in programma alla Fondazione Stelline a Milano fino al 7 giugno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l servizio di biglietteria termina un'ora prima della chiusura della mostr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Informazioni: </w:t>
      </w:r>
      <w:r>
        <w:rPr>
          <w:rFonts w:cs="Arial" w:ascii="Book Antiqua" w:hAnsi="Book Antiqua"/>
          <w:sz w:val="20"/>
          <w:szCs w:val="20"/>
        </w:rPr>
        <w:t>Tel. 02.54919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SAMURAI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a fino alle 24.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Biglietti: </w:t>
      </w:r>
      <w:r>
        <w:rPr>
          <w:rFonts w:cs="Arial" w:ascii="Book Antiqua" w:hAnsi="Book Antiqua"/>
          <w:sz w:val="20"/>
          <w:szCs w:val="20"/>
        </w:rPr>
        <w:t>€ 8 intero, € 6 ridotto, € 4 ridotto speciale. Bambini fino a 5 anni gratuito, da 6 a 14 ridotto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ngresso € 6 ridotto presentano Application Maschera Samurai (realizzabile sul sito www.mostrasamurai.it)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l servizio di biglietteria termina un'ora prima della chiusura della mostr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Informazioni: </w:t>
      </w:r>
      <w:r>
        <w:rPr>
          <w:rFonts w:cs="Arial" w:ascii="Book Antiqua" w:hAnsi="Book Antiqua"/>
          <w:sz w:val="20"/>
          <w:szCs w:val="20"/>
        </w:rPr>
        <w:t>Tel. 02.54913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LAZZO DELLA RAGIONE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>Piazza Mercanti - Milano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EXTREME BEAUTY IN VOGU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perta fino alle 24.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Biglietti: </w:t>
      </w:r>
      <w:r>
        <w:rPr>
          <w:rFonts w:cs="Arial" w:ascii="Book Antiqua" w:hAnsi="Book Antiqua"/>
          <w:sz w:val="20"/>
          <w:szCs w:val="20"/>
        </w:rPr>
        <w:t>€ 6 intero, € 4 ridotto, € 3 ridotto speciale. Bambini fino a 5 anni gratuito, da 6 a 14 ridotto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l servizio di biglietteria termina un'ora prima della chiusura della mostra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0"/>
        </w:rPr>
      </w:pPr>
      <w:r>
        <w:rPr>
          <w:rFonts w:cs="Arial" w:ascii="Book Antiqua" w:hAnsi="Book Antiqua"/>
          <w:b/>
          <w:bCs/>
          <w:sz w:val="28"/>
          <w:szCs w:val="20"/>
        </w:rPr>
        <w:t>FONDAZIONE STELLINE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rso Magenta, 61 – Milano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F.T. MARINETTI = FUTURISMO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perta fino alle 24.00 – ingresso ridotto dalle 20.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Biglietti:</w:t>
      </w:r>
      <w:r>
        <w:rPr>
          <w:rFonts w:cs="Arial" w:ascii="Book Antiqua" w:hAnsi="Book Antiqua"/>
          <w:sz w:val="20"/>
          <w:szCs w:val="20"/>
        </w:rPr>
        <w:t xml:space="preserve"> € 8 intero; € 6 ridotto; € 3 scuole. Il biglietto consente l’accesso ridotto (7.50 euro) alla mostra “Futurismo 1909-2009. Velocità+Arte+Azione” in programma a Palazzo Reale a Milano fino al 7 giugn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Il servizio di biglietteria termina mezz’ora prima della chiusura della mostra.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Informazioni: </w:t>
      </w:r>
      <w:r>
        <w:rPr>
          <w:rFonts w:cs="Arial" w:ascii="Book Antiqua" w:hAnsi="Book Antiqua"/>
          <w:sz w:val="20"/>
          <w:szCs w:val="20"/>
        </w:rPr>
        <w:t xml:space="preserve">Tel. 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</w:rPr>
        <w:t>02 54278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1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37"/>
      </w:tblGrid>
      <w:tr>
        <w:trPr>
          <w:trHeight w:val="3012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fficio Stampa Comune di Milano</w:t>
            </w:r>
          </w:p>
          <w:p>
            <w:pPr>
              <w:pStyle w:val="Foo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Foo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rtina Liut</w:t>
            </w:r>
          </w:p>
          <w:p>
            <w:pPr>
              <w:pStyle w:val="Foo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l. 02.884.50150/56796</w:t>
            </w:r>
          </w:p>
          <w:p>
            <w:pPr>
              <w:pStyle w:val="Footer"/>
              <w:pBdr>
                <w:left w:val="single" w:sz="4" w:space="4" w:color="000000"/>
              </w:pBd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Footer"/>
              <w:pBdr>
                <w:left w:val="single" w:sz="4" w:space="4" w:color="000000"/>
              </w:pBd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ww.comune.milano.it</w:t>
            </w:r>
          </w:p>
        </w:tc>
        <w:tc>
          <w:tcPr>
            <w:tcW w:w="5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Arial"/>
              </w:rPr>
            </w:pPr>
            <w:r>
              <w:rPr>
                <w:rStyle w:val="StrongEmphasis"/>
                <w:rFonts w:cs="Arial" w:ascii="Book Antiqua" w:hAnsi="Book Antiqua"/>
                <w:color w:val="000000"/>
              </w:rPr>
              <w:t>MiArt UFFICIO STAMPA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br/>
            </w:r>
            <w:r>
              <w:rPr>
                <w:rFonts w:cs="Arial" w:ascii="Book Antiqua" w:hAnsi="Book Antiqua"/>
                <w:color w:val="000000"/>
              </w:rPr>
              <w:t>Maria Grazia Vernuccio - Responsabile Ufficio Stampa</w:t>
              <w:br/>
              <w:t>Tel. +39 02 48550474</w:t>
              <w:br/>
              <w:t>Cell. +39 335 1282864</w:t>
              <w:br/>
            </w:r>
            <w:hyperlink r:id="rId3">
              <w:r>
                <w:rPr>
                  <w:rStyle w:val="InternetLink"/>
                  <w:rFonts w:cs="Arial" w:ascii="Book Antiqua" w:hAnsi="Book Antiqua"/>
                  <w:color w:val="000000"/>
                </w:rPr>
                <w:t xml:space="preserve">press_miart@fmi.it </w:t>
              </w:r>
            </w:hyperlink>
            <w:r>
              <w:rPr>
                <w:rFonts w:cs="Arial" w:ascii="Book Antiqua" w:hAnsi="Book Antiqua"/>
                <w:color w:val="000000"/>
              </w:rPr>
              <w:br/>
              <w:br/>
              <w:br/>
            </w:r>
            <w:r>
              <w:rPr>
                <w:rStyle w:val="StrongEmphasis"/>
                <w:rFonts w:cs="Arial" w:ascii="Book Antiqua" w:hAnsi="Book Antiqua"/>
                <w:color w:val="000000"/>
              </w:rPr>
              <w:t xml:space="preserve">Equipe Milano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br/>
            </w:r>
            <w:r>
              <w:rPr>
                <w:rFonts w:cs="Arial" w:ascii="Book Antiqua" w:hAnsi="Book Antiqua"/>
                <w:color w:val="000000"/>
              </w:rPr>
              <w:t xml:space="preserve">Tel. +39 02 34538354 </w:t>
              <w:br/>
              <w:t xml:space="preserve">Fax +39 02 34538355 </w:t>
              <w:br/>
              <w:t>Valentina Sartorio:</w:t>
              <w:br/>
              <w:t>Cell. +39 347 0549942</w:t>
              <w:br/>
            </w:r>
            <w:hyperlink r:id="rId4">
              <w:r>
                <w:rPr>
                  <w:rStyle w:val="InternetLink"/>
                  <w:rFonts w:cs="Arial" w:ascii="Book Antiqua" w:hAnsi="Book Antiqua"/>
                  <w:color w:val="000000"/>
                </w:rPr>
                <w:t>valentina.sartorio@equipemilano.com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MS Mincho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ess_miart@fmi.it" TargetMode="External"/><Relationship Id="rId4" Type="http://schemas.openxmlformats.org/officeDocument/2006/relationships/hyperlink" Target="mailto:valentina.sartorio@equipemilan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1:00Z</dcterms:created>
  <dc:creator>Preferred Customer</dc:creator>
  <dc:description/>
  <dc:language>en-US</dc:language>
  <cp:lastModifiedBy>Riccardo</cp:lastModifiedBy>
  <dcterms:modified xsi:type="dcterms:W3CDTF">2009-04-19T14:51:00Z</dcterms:modified>
  <cp:revision>2</cp:revision>
  <dc:subject/>
  <dc:title>Sabato 18 aprile</dc:title>
</cp:coreProperties>
</file>