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ONDAZIONE MILANO POLICROMA</w:t>
      </w:r>
    </w:p>
    <w:p>
      <w:pPr>
        <w:pStyle w:val="Heading"/>
        <w:rPr/>
      </w:pPr>
      <w:r>
        <w:rPr/>
        <w:t>segnala</w:t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</w:rPr>
      </w:pPr>
      <w:r>
        <w:rPr/>
        <w:t>Collettive e mostre all'aperto con la partecipazione di Maristella Laricchia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imesis 2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0 marzo - 1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eleir Chagall - Alzaia Naviglio Grande 4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stessa mostra prosegu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2 aprile - 2 magg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nacoteca Civica di Imperia, Piazza Duomo, Imperia Porto Maurizi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"in Arte: 21 artisti in vetrina"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4 marzo - 3 aprile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ssociazione Sassetti Cultura - Via Volturno 35, 20124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te sul Naviglio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8 - 9 magg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zaia Naviglio Grande - posteggio n° 56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uomo incontra l'art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2 - 23 maggio 201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iazza Duomo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3:00Z</dcterms:created>
  <dc:creator>Riccardo</dc:creator>
  <dc:description/>
  <dc:language>en-US</dc:language>
  <cp:lastModifiedBy>Riccardo</cp:lastModifiedBy>
  <dcterms:modified xsi:type="dcterms:W3CDTF">2010-03-15T08:55:00Z</dcterms:modified>
  <cp:revision>2</cp:revision>
  <dc:subject/>
  <dc:title>FONDAZIONE MILANO POLICROMA</dc:title>
</cp:coreProperties>
</file>