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SCHEDA PER COMUNICAZIONE EVENTI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ERVIZIO RIONAL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ESE &gt; APRILE 201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ta &gt; nella colonna “in collaborazione con” laddove è indicato il Consiglio di Zona l’evento si intende da esso finanziato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842"/>
        <w:gridCol w:w="3119"/>
        <w:gridCol w:w="2694"/>
        <w:gridCol w:w="2771"/>
        <w:gridCol w:w="1087"/>
        <w:gridCol w:w="226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UO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TITOLO EVEN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BREVE PRESENTAZIONE EVENT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INFO E PRENOTAZION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OST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IN COLLABORAZIONE C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QUARTO OGGIA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ano e i suoi borgh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esentazione del libro </w:t>
            </w:r>
            <w:r>
              <w:rPr>
                <w:i/>
                <w:sz w:val="16"/>
                <w:szCs w:val="16"/>
              </w:rPr>
              <w:t>Milano e i suoi borghi</w:t>
            </w:r>
            <w:r>
              <w:rPr>
                <w:sz w:val="16"/>
                <w:szCs w:val="16"/>
              </w:rPr>
              <w:t xml:space="preserve"> (Edlin 2009). Sarà presente l’autore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2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Gabriele Paga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6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CRESCENZA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ibriamo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ettura animata per bambini: “Libriamoci nella fantasia con Daniela”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3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opportun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ell’Associazione Gli Amici di Camil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7/4 – 5/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CRESCENZA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colori dell’anima – Sogni, miti e leggen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stra personale della pittrice Maria </w:t>
            </w:r>
            <w:r>
              <w:rPr>
                <w:iCs/>
                <w:sz w:val="16"/>
                <w:szCs w:val="16"/>
              </w:rPr>
              <w:t xml:space="preserve">Brunereau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4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A cura di Maria Brunerea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7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CRESCENZA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non son matti ... non li vogliamo!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Corso di scacchi per grandi e picci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so base di scacchi destinato a tutti coloro che desiderano apprendere le conoscenze fondamentali di questo stimolante passatemp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 7 aprile al 26 maggio 2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ni mercoledì, ore 17.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mercoledì 31 marzo 2010, ore 17.00 presentazione del corso e iscrizion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Gianfranco Cerè (Istruttore CONI-FSI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Consiglio di Zona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8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GALLARATE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La nascita del Parco Sempione di Milano e i progetti Urbanistici dal 188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imo incontro di un ciclo di due conferenze e una visita guidata dedicati alle numerose testimonianze storico-artistiche del Parco Sempione. Argomento dell’incontro odierno: </w:t>
            </w:r>
            <w:r>
              <w:rPr>
                <w:i/>
                <w:sz w:val="16"/>
                <w:szCs w:val="16"/>
              </w:rPr>
              <w:t>L’Arena e l’Arco della Pace: fasi costruttive e simboliche del Neoclassicismo</w:t>
            </w:r>
            <w:r>
              <w:rPr>
                <w:sz w:val="16"/>
                <w:szCs w:val="16"/>
              </w:rPr>
              <w:t>. Con proiezione di immagini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42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6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enotazione obbligator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Ingresso libero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Francesco Sugamos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BAGG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ci venuti da lont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ture, giochi e laboratori sul tema delle diversità. Per bambini da 6 a 10 anni. Incontro di oggi: “Dietro ogni nome una storia”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7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necessari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Associazione Convergenza delle Culture e Associazione Spazio Aperto Multietnic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/4 – 24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DERG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ggio nel tempo. Olii e tecniche mis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tra di pittura di Stefano Le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’ possibile visitare la mostra negli orari di apertura della bibliotec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augurazione il 10 aprile 2010 alle 18.30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8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Stefano Leo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/4 – 24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GALLARATE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esia e colo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tra di pittura. 33 pittori interpretano le poesie di Tonino Milite (Premio Lerici 2009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’ possibile visitare la mostra negli orari di apertura della bibliotec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augurazione il 12 aprile 2010 alle 16.30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42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9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ell’Associazione Culturale Gruppo Siri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CRESCENZA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l sapore delle parole. Il cibo nella letteratur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Primo di tre incontri sul tema del cibo nella letteratura. Oggi si parla di </w:t>
            </w:r>
            <w:r>
              <w:rPr>
                <w:i/>
                <w:sz w:val="16"/>
                <w:szCs w:val="16"/>
                <w:lang w:val="en-US" w:eastAsia="en-US"/>
              </w:rPr>
              <w:t>La fame e la sete. Significati e simbologia dell’alimentazion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0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gradit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Emma Muracchioli – Associazione Cultura Viv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siglio di Zona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GALLARATE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Voci dell’arte, Voci della letteratura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ima di 4 conferenze dedicate al binomio arte-letteratura. Argomento di oggi: </w:t>
            </w:r>
            <w:r>
              <w:rPr>
                <w:i/>
                <w:sz w:val="16"/>
                <w:szCs w:val="16"/>
              </w:rPr>
              <w:t>Monet e Zola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42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1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enotazione obbligator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OPERA d’AR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iglio di Zona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CRESCENZA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non son matti ... non li vogliamo!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Corso di scacchi per grandi e picci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so base di scacchi destinato a tutti coloro che desiderano apprendere le conoscenze fondamentali di questo stimolante passatemp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 7 aprile al 26 maggio 2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ni mercoledì, ore 17.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mercoledì 31 marzo 2010, ore 17.00 presentazione del corso e iscrizion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2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Gianfranco Cerè (Istruttore CONI-FSI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Consiglio di Zona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VENEZ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donne e di corpi: esperienze e racconti – una conversazione con Nicoletta Sip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onversazione con Nicoletta Sipos a partire dal suo libro </w:t>
            </w:r>
            <w:r>
              <w:rPr>
                <w:i/>
                <w:sz w:val="16"/>
                <w:szCs w:val="16"/>
              </w:rPr>
              <w:t>Il buio oltre la porta</w:t>
            </w:r>
            <w:r>
              <w:rPr>
                <w:sz w:val="16"/>
                <w:szCs w:val="16"/>
              </w:rPr>
              <w:t xml:space="preserve"> (Sperling &amp; Kupfer 2009) e dall’antologia di racconti </w:t>
            </w:r>
            <w:r>
              <w:rPr>
                <w:i/>
                <w:sz w:val="16"/>
                <w:szCs w:val="16"/>
              </w:rPr>
              <w:t>Corpi</w:t>
            </w:r>
            <w:r>
              <w:rPr>
                <w:sz w:val="16"/>
                <w:szCs w:val="16"/>
              </w:rPr>
              <w:t xml:space="preserve"> (Mondadori 2009)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79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3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enotazione consiglia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A cura di Nicoletta Sipos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onsiglio di Zona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VALVASSORI PERO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ONACA D’AUTOR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cronaca e narrativa si toccano, si sovrappongono, si respingono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ll’interno del ciclo </w:t>
            </w:r>
            <w:r>
              <w:rPr>
                <w:i/>
                <w:sz w:val="16"/>
                <w:szCs w:val="16"/>
              </w:rPr>
              <w:t>Piccoli editori in Biblioteca</w:t>
            </w:r>
            <w:r>
              <w:rPr>
                <w:sz w:val="16"/>
                <w:szCs w:val="16"/>
              </w:rPr>
              <w:t xml:space="preserve">, Paola Taboga presenta il libro </w:t>
            </w:r>
            <w:r>
              <w:rPr>
                <w:i/>
                <w:sz w:val="16"/>
                <w:szCs w:val="16"/>
              </w:rPr>
              <w:t>Storie di storie</w:t>
            </w:r>
            <w:r>
              <w:rPr>
                <w:sz w:val="16"/>
                <w:szCs w:val="16"/>
              </w:rPr>
              <w:t xml:space="preserve"> (edizioni Mobydick 2009). Reading dell’autrice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0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4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Paola Tabog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iglio di Zona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SICIL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ti esclusiv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esentazione del volume </w:t>
            </w:r>
            <w:r>
              <w:rPr>
                <w:i/>
                <w:sz w:val="16"/>
                <w:szCs w:val="16"/>
              </w:rPr>
              <w:t>Volti esclusivi</w:t>
            </w:r>
            <w:r>
              <w:rPr>
                <w:sz w:val="16"/>
                <w:szCs w:val="16"/>
              </w:rPr>
              <w:t xml:space="preserve"> di Elena Maria Sangalli (Prometheus Editrice, 2009), a cura di Maria Cristina Pianta, poetessa e redattrice della rivista “Il Monte Analogo”.  Partecipa il Prof. Francesco Solitario, letture di Mario Cei. Seguirà dibattito con l’autrice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5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A cura di Elena Maria Sangalli, Maria Cristina Pian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GALLARATE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La nascita del Parco Sempione di Milano e i progetti Urbanistici dal 188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econdo incontro di un ciclo di due conferenze e una visita guidata dedicati alle numerose testimonianze storico-artistiche del Parco Sempione. Argomento dell’incontro odierno:</w:t>
            </w:r>
            <w:r>
              <w:rPr>
                <w:i/>
                <w:sz w:val="16"/>
                <w:szCs w:val="16"/>
              </w:rPr>
              <w:t>L’Acquario, la Triennale e la Torre del Parco: il Novecento</w:t>
            </w:r>
            <w:r>
              <w:rPr>
                <w:sz w:val="16"/>
                <w:szCs w:val="16"/>
              </w:rPr>
              <w:t>. Con proiezione di immagini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42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6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enotazione obbligator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Ingresso libero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Francesco Sugamos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VIGENT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l contratto di Baron Samed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Presentazione del libro </w:t>
            </w:r>
            <w:r>
              <w:rPr>
                <w:i/>
                <w:sz w:val="16"/>
                <w:szCs w:val="16"/>
                <w:lang w:val="en-US" w:eastAsia="en-US"/>
              </w:rPr>
              <w:t>Il contratto di Baron Samedi</w:t>
            </w:r>
            <w:r>
              <w:rPr>
                <w:sz w:val="16"/>
                <w:szCs w:val="16"/>
                <w:lang w:val="en-US" w:eastAsia="en-US"/>
              </w:rPr>
              <w:t>, di Eleonora Epis Perani (Leone, 2009)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arà presente l’autrice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79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7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Eleonora Epis Pera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VIGENT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Giochiamo con la favo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ettura animata per bambini da 3 a 8 anni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79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8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enotazione obbligator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Elisabetta Maù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GALLARATE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La nascita del Parco Sempione di Milano e i progetti Urbanistici dal 188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timo incontro di un ciclo di due conferenze e una visita guidata dedicati alle numerose testimonianze storico-artistiche del Parco Sempione. Oggi in programma la visita guidata, a partire dal luogo del ritrovo comunicato durante le conferenze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42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19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enotazione obbligator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Ingresso libero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Francesco Sugamos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AFFO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Il teatro gira la città. Teatro tra passione e impegno civile. Incontro con la Compagnia Teatrale Alma Ros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Incontro con la Compagnia Teatrale Alma Rosè, Per tutti gli interessati a comprendere cosa c’è dentro e dietro una produzione teatrale.</w:t>
            </w:r>
            <w:r>
              <w:rPr>
                <w:sz w:val="16"/>
                <w:szCs w:val="16"/>
              </w:rPr>
              <w:t xml:space="preserve"> Coordina Giacomo Fognin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25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20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 fino ad esaurimento post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 cura dell’Associazione Culturale </w:t>
            </w:r>
            <w:r>
              <w:rPr>
                <w:i/>
                <w:sz w:val="16"/>
                <w:szCs w:val="16"/>
              </w:rPr>
              <w:t>La Camera Chiara</w:t>
            </w:r>
            <w:r>
              <w:rPr>
                <w:sz w:val="16"/>
                <w:szCs w:val="16"/>
              </w:rPr>
              <w:t xml:space="preserve">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ACCURS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Giochi di paro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aboratorio di scrittura per ragazzi da 11 a 14 ann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43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21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enotazione obbligator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cura di Libreria Sistina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iglio di Zona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CRESCENZA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l sapore delle parole. Il cibo nella letteratur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Secondo di tre incontri sul tema del cibo nella letteratura. Argomento di oggi: </w:t>
            </w:r>
            <w:r>
              <w:rPr>
                <w:i/>
                <w:sz w:val="16"/>
                <w:szCs w:val="16"/>
                <w:lang w:val="en-US" w:eastAsia="en-US"/>
              </w:rPr>
              <w:t>Dallo sciroppo di Nora ai dolcetti di Alice. Il cibo nei generi letterar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22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gradit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Emma Muracchioli – Associazione Cultura Viv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siglio di Zona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GALLARATE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Voci dell’arte, Voci della letteratura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conda di 4 conferenze dedicate al binomio arte-letteratura. Argomento di oggi: </w:t>
            </w:r>
            <w:r>
              <w:rPr>
                <w:i/>
                <w:sz w:val="16"/>
                <w:szCs w:val="16"/>
              </w:rPr>
              <w:t>Boccioni e Marinett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42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23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enotazione obbligator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OPERA d’AR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iglio di Zona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QUARTO OGGIA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corsi d’arte milanese: la Milano di Ambrog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ita guidata dedicata alle testimonianze milanesi sulla figura di Sant’Ambrogio (Museo Diocesano, Basilica di Sant’Ambrogio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24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scrizione obbligator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Visita guidata gratuita, costi di ingresso ai monumeti  a carico dei partecipant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Ad Art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iglio di Zona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HAR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Se vede una scala, Ninetta curiosa…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tura per bambini dai 6 ai 10 ann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25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enotazione obbligator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Emergen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CRESCENZA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non son matti ... non li vogliamo!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Corso di scacchi per grandi e picci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orso base di scacchi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stinato a tutti coloro che desiderano apprendere le conoscenze fondamentali di questo stimolante passatemp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 7 aprile al 26 maggio 2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ni mercoledì, ore 17.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mercoledì 31 marzo 2010, ore 17.00 presentazione del corso e iscrizion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26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Gianfranco Cerè (Istruttore CONI-FSI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Consiglio di Zona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VIGENT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Giochiamo a scacch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troduzione al gioco degli scacchi per bambini da 6 a 10 ann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79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27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enotazione obbligator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Francesco Gervasi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Z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mbo mio leggiamo una storia insie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o incontro di un ciclo di laboratori di lettura per bambini 0-3 anni e adulti accompagnator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tro odierno rivolto agli adulti (genitori, nonni, baby-sitter…) sull’importanza e le modalità della lettura ai bambini sin dalla più tenera età; i piccoli potranno distrarsi ed essere intrattenuti con i libri della biblioteca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28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28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è opportuna la prenotazione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Associazione Culturale Bimbi&amp;Bab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iglio di Zona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2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QUARTO OGGIA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orto in balco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orio per bambini dai 4 ai 9 ann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29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scrizione obbligator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ell’Associazione Bambini in Cuc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4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SANT’AMBROG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musica da favo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imazione teatrale e musicale per bambini da 4 a 8 anni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30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enotazione consiglia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Associazione Colo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iglio di Zona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4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BAGG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ci venuti da lont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ture, giochi e laboratori sul tema delle diversità. Per bambini da 6 a 10 anni. Incontro di oggi: “Raccontami una festa”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31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necessari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Associazione Convergenza delle Culture e Associazione Spazio Aperto Multietnic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4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Z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ca da leggere. Open day della Letteratura africana nelle biblioteche di Mil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rnata dedicata alla letteratura africana, per bambini da 5 a 10 ann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e 11: mostra di libri africani in collaborazione con Libreria Azalai. Alle 15: incontro con l’autore. Alle 16: lettura animata di fiabe africane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28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32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enotazione consigliat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cura di </w:t>
            </w:r>
            <w:r>
              <w:rPr>
                <w:i/>
                <w:sz w:val="16"/>
                <w:szCs w:val="16"/>
              </w:rPr>
              <w:t>Associazione Afria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7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CRESCENZA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l sapore delle parole. Il cibo nella letteratur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Ultimo di tre incontri sul tema del cibo nella letteratura. Oggi l’appuntamento è con: </w:t>
            </w:r>
            <w:r>
              <w:rPr>
                <w:i/>
                <w:sz w:val="16"/>
                <w:szCs w:val="16"/>
                <w:lang w:val="en-US" w:eastAsia="en-US"/>
              </w:rPr>
              <w:t>Magia e spazzatura. Un viaggio attraverso la geografia della parola, ovvero come costruire un percorso di lettura personalizzato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33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è gradita la prenotazi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 cura di Emma Muracchioli – Associazione Cultura Viv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siglio di Zona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7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GALLARATE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Voci dell’arte, Voci della letteratura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za di 4 conferenze dedicate al binomio arte-letteratura. Argomento di oggi: </w:t>
            </w:r>
            <w:r>
              <w:rPr>
                <w:i/>
                <w:sz w:val="16"/>
                <w:szCs w:val="16"/>
              </w:rPr>
              <w:t>Tamara de Lempicka e D’Annunzi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42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34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enotazione obbligator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OPERA d’AR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iglio di Zona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CRESCENZA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non son matti ... non li vogliamo!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Corso di scacchi per grandi e picci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so base di scacchi destinato a tutti coloro che desiderano apprendere le conoscenze fondamentali di questo stimolante passatemp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 7 aprile al 26 maggio 2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ni mercoledì, ore 17.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mercoledì 31 marzo 2010, ore 17.00 presentazione del corso e iscrizion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58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35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Gianfranco Cerè (Istruttore CONI-FSI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Consiglio di Zona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BLIOTECA Z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mbo mio leggiamo una storia insie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ondo incontro di un ciclo di laboratori di lettura per bambini 0-3 anni e adulti accompagnator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tro odierno rivolto ai bimbi con il coinvolgimento dell’adulto nella lettura interattiva di alcuni libri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84628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hyperlink r:id="rId36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comune.milano.it/bibliotech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è opportuna la prenotazione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gresso lib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ura di Associazione Culturale Bimbi&amp;Bab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iglio di Zona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ilano.it/biblioteche" TargetMode="External"/><Relationship Id="rId3" Type="http://schemas.openxmlformats.org/officeDocument/2006/relationships/hyperlink" Target="http://www.comune.milano.it/biblioteche" TargetMode="External"/><Relationship Id="rId4" Type="http://schemas.openxmlformats.org/officeDocument/2006/relationships/hyperlink" Target="http://www.comune.milano.it/biblioteche" TargetMode="External"/><Relationship Id="rId5" Type="http://schemas.openxmlformats.org/officeDocument/2006/relationships/hyperlink" Target="http://www.comune.milano.it/biblioteche" TargetMode="External"/><Relationship Id="rId6" Type="http://schemas.openxmlformats.org/officeDocument/2006/relationships/hyperlink" Target="http://www.comune.milano.it/biblioteche" TargetMode="External"/><Relationship Id="rId7" Type="http://schemas.openxmlformats.org/officeDocument/2006/relationships/hyperlink" Target="http://www.comune.milano.it/biblioteche" TargetMode="External"/><Relationship Id="rId8" Type="http://schemas.openxmlformats.org/officeDocument/2006/relationships/hyperlink" Target="http://www.comune.milano.it/biblioteche" TargetMode="External"/><Relationship Id="rId9" Type="http://schemas.openxmlformats.org/officeDocument/2006/relationships/hyperlink" Target="http://www.comune.milano.it/biblioteche" TargetMode="External"/><Relationship Id="rId10" Type="http://schemas.openxmlformats.org/officeDocument/2006/relationships/hyperlink" Target="http://www.comune.milano.it/biblioteche" TargetMode="External"/><Relationship Id="rId11" Type="http://schemas.openxmlformats.org/officeDocument/2006/relationships/hyperlink" Target="http://www.comune.milano.it/biblioteche" TargetMode="External"/><Relationship Id="rId12" Type="http://schemas.openxmlformats.org/officeDocument/2006/relationships/hyperlink" Target="http://www.comune.milano.it/biblioteche" TargetMode="External"/><Relationship Id="rId13" Type="http://schemas.openxmlformats.org/officeDocument/2006/relationships/hyperlink" Target="http://www.comune.milano.it/biblioteche" TargetMode="External"/><Relationship Id="rId14" Type="http://schemas.openxmlformats.org/officeDocument/2006/relationships/hyperlink" Target="http://www.comune.milano.it/biblioteche" TargetMode="External"/><Relationship Id="rId15" Type="http://schemas.openxmlformats.org/officeDocument/2006/relationships/hyperlink" Target="http://www.comune.milano.it/biblioteche" TargetMode="External"/><Relationship Id="rId16" Type="http://schemas.openxmlformats.org/officeDocument/2006/relationships/hyperlink" Target="http://www.comune.milano.it/biblioteche" TargetMode="External"/><Relationship Id="rId17" Type="http://schemas.openxmlformats.org/officeDocument/2006/relationships/hyperlink" Target="http://www.comune.milano.it/biblioteche" TargetMode="External"/><Relationship Id="rId18" Type="http://schemas.openxmlformats.org/officeDocument/2006/relationships/hyperlink" Target="http://www.comune.milano.it/biblioteche" TargetMode="External"/><Relationship Id="rId19" Type="http://schemas.openxmlformats.org/officeDocument/2006/relationships/hyperlink" Target="http://www.comune.milano.it/biblioteche" TargetMode="External"/><Relationship Id="rId20" Type="http://schemas.openxmlformats.org/officeDocument/2006/relationships/hyperlink" Target="http://www.comune.milano.it/biblioteche" TargetMode="External"/><Relationship Id="rId21" Type="http://schemas.openxmlformats.org/officeDocument/2006/relationships/hyperlink" Target="http://www.comune.milano.it/biblioteche" TargetMode="External"/><Relationship Id="rId22" Type="http://schemas.openxmlformats.org/officeDocument/2006/relationships/hyperlink" Target="http://www.comune.milano.it/biblioteche" TargetMode="External"/><Relationship Id="rId23" Type="http://schemas.openxmlformats.org/officeDocument/2006/relationships/hyperlink" Target="http://www.comune.milano.it/biblioteche" TargetMode="External"/><Relationship Id="rId24" Type="http://schemas.openxmlformats.org/officeDocument/2006/relationships/hyperlink" Target="http://www.comune.milano.it/biblioteche" TargetMode="External"/><Relationship Id="rId25" Type="http://schemas.openxmlformats.org/officeDocument/2006/relationships/hyperlink" Target="http://www.comune.milano.it/biblioteche" TargetMode="External"/><Relationship Id="rId26" Type="http://schemas.openxmlformats.org/officeDocument/2006/relationships/hyperlink" Target="http://www.comune.milano.it/biblioteche" TargetMode="External"/><Relationship Id="rId27" Type="http://schemas.openxmlformats.org/officeDocument/2006/relationships/hyperlink" Target="http://www.comune.milano.it/biblioteche" TargetMode="External"/><Relationship Id="rId28" Type="http://schemas.openxmlformats.org/officeDocument/2006/relationships/hyperlink" Target="http://www.comune.milano.it/biblioteche" TargetMode="External"/><Relationship Id="rId29" Type="http://schemas.openxmlformats.org/officeDocument/2006/relationships/hyperlink" Target="http://www.comune.milano.it/biblioteche" TargetMode="External"/><Relationship Id="rId30" Type="http://schemas.openxmlformats.org/officeDocument/2006/relationships/hyperlink" Target="http://www.comune.milano.it/biblioteche" TargetMode="External"/><Relationship Id="rId31" Type="http://schemas.openxmlformats.org/officeDocument/2006/relationships/hyperlink" Target="http://www.comune.milano.it/biblioteche" TargetMode="External"/><Relationship Id="rId32" Type="http://schemas.openxmlformats.org/officeDocument/2006/relationships/hyperlink" Target="http://www.comune.milano.it/biblioteche" TargetMode="External"/><Relationship Id="rId33" Type="http://schemas.openxmlformats.org/officeDocument/2006/relationships/hyperlink" Target="http://www.comune.milano.it/biblioteche" TargetMode="External"/><Relationship Id="rId34" Type="http://schemas.openxmlformats.org/officeDocument/2006/relationships/hyperlink" Target="http://www.comune.milano.it/biblioteche" TargetMode="External"/><Relationship Id="rId35" Type="http://schemas.openxmlformats.org/officeDocument/2006/relationships/hyperlink" Target="http://www.comune.milano.it/biblioteche" TargetMode="External"/><Relationship Id="rId36" Type="http://schemas.openxmlformats.org/officeDocument/2006/relationships/hyperlink" Target="http://www.comune.milano.it/biblioteche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08:00Z</dcterms:created>
  <dc:creator>Preferred Customer</dc:creator>
  <dc:description/>
  <dc:language>en-US</dc:language>
  <cp:lastModifiedBy>Riccardo</cp:lastModifiedBy>
  <cp:lastPrinted>2010-03-16T15:18:00Z</cp:lastPrinted>
  <dcterms:modified xsi:type="dcterms:W3CDTF">2010-03-22T10:08:00Z</dcterms:modified>
  <cp:revision>2</cp:revision>
  <dc:subject/>
  <dc:title>SCHEDA PER COMUNICAZIONE EVENTI</dc:title>
</cp:coreProperties>
</file>