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Iniziative biblioteca Chiesa Rossa aprile/giugno 2012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R+esistenza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La biblioteca Chiesa Rossa ospita un </w:t>
      </w:r>
      <w:r>
        <w:rPr>
          <w:rFonts w:cs="Calibri"/>
          <w:color w:val="000000"/>
          <w:sz w:val="24"/>
          <w:szCs w:val="24"/>
        </w:rPr>
        <w:t>breve  percorso di avvicinamento ai valori della Resistenza partigiana alla dittatura fascista e nazista in Italia raccontata ai bambini dai 6 ai 10 ann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proposta articolata in tre incontri è  pensata in collaborazione con L’ANPI di zona 5 Sezione L.Fiore – Stadera; Sezione Martiri via Tibaldi e  la Banca del Tempo 4 Co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Sabato  14  aprile   ore 16.00 secondo  incontro </w:t>
      </w:r>
      <w:r>
        <w:rPr>
          <w:rFonts w:cs="Cambria" w:ascii="Cambria" w:hAnsi="Cambria"/>
          <w:color w:val="60318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Parliamo della Resistenza con chi l’ha vissuta  …”  </w:t>
      </w:r>
      <w:r>
        <w:rPr>
          <w:rFonts w:cs="Calibri"/>
          <w:color w:val="000000"/>
          <w:sz w:val="24"/>
          <w:szCs w:val="24"/>
        </w:rPr>
        <w:t>seconda chiacchiera con i bambini di tipo esperienziale con i protagonisti delle 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Sabato  21  aprile ore 16.00  terzo  incontro 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Le canzoni di lotta, le canzoni di montagna …”  </w:t>
      </w:r>
      <w:r>
        <w:rPr>
          <w:rFonts w:cs="Calibri"/>
          <w:i/>
          <w:iCs/>
          <w:color w:val="000000"/>
          <w:sz w:val="24"/>
          <w:szCs w:val="24"/>
        </w:rPr>
        <w:t>Mario Toffoli</w:t>
      </w:r>
      <w:r>
        <w:rPr>
          <w:rFonts w:cs="Calibri"/>
          <w:color w:val="000000"/>
          <w:sz w:val="24"/>
          <w:szCs w:val="24"/>
        </w:rPr>
        <w:t xml:space="preserve"> esperto cantastorie condurrà i bambini in un percorso fatto di storie e canzoni delle Resistenz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Mercoledì 18 aprile ore 18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Presentazione del libro </w:t>
      </w:r>
      <w:r>
        <w:rPr>
          <w:rFonts w:cs="Calibri"/>
          <w:b/>
          <w:color w:val="000000"/>
          <w:sz w:val="24"/>
          <w:szCs w:val="24"/>
        </w:rPr>
        <w:t>“Il pane bianco”</w:t>
      </w:r>
      <w:r>
        <w:rPr>
          <w:rFonts w:cs="Calibri"/>
          <w:color w:val="000000"/>
          <w:sz w:val="24"/>
          <w:szCs w:val="24"/>
        </w:rPr>
        <w:t xml:space="preserve"> di Onorina Brambilla Pes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roduce Giuseppe Deia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vengono Claudio Gallonet e Andrea Cattan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stimonianza di Michele Fio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batti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Giovedì 19 aprile  ore 18,3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“</w:t>
      </w:r>
      <w:r>
        <w:rPr>
          <w:rFonts w:cs="Calibri"/>
          <w:b/>
          <w:color w:val="000000"/>
          <w:sz w:val="24"/>
          <w:szCs w:val="24"/>
        </w:rPr>
        <w:t>Il lavoro ideale esiste?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contro con Stefania Scalini, consulente di carrie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Giovedì 10/05/2012 ore 18,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Presentazione del libro </w:t>
      </w:r>
      <w:r>
        <w:rPr>
          <w:rFonts w:cs="Calibri"/>
          <w:b/>
          <w:color w:val="000000"/>
          <w:sz w:val="24"/>
          <w:szCs w:val="24"/>
        </w:rPr>
        <w:t>“Miniera”</w:t>
      </w:r>
      <w:r>
        <w:rPr>
          <w:rFonts w:cs="Calibri"/>
          <w:color w:val="000000"/>
          <w:sz w:val="24"/>
          <w:szCs w:val="24"/>
        </w:rPr>
        <w:t xml:space="preserve"> da parte dell’autrice Rosalba Maria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Giovedì 24/05/2012 ore 18,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Presentazione del libro </w:t>
      </w:r>
      <w:r>
        <w:rPr>
          <w:rFonts w:cs="Calibri"/>
          <w:b/>
          <w:color w:val="000000"/>
          <w:sz w:val="24"/>
          <w:szCs w:val="24"/>
        </w:rPr>
        <w:t>“Salutami la mia mamma”</w:t>
      </w:r>
      <w:r>
        <w:rPr>
          <w:rFonts w:cs="Calibri"/>
          <w:color w:val="000000"/>
          <w:sz w:val="24"/>
          <w:szCs w:val="24"/>
        </w:rPr>
        <w:t>da parte dell’autrice Nadia Menghi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  <w:u w:val="single"/>
        </w:rPr>
        <w:t>Dal 13 al 22 aprile 2012 Mostra dal titolo “Raccolto”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 raccolto sperimentale, organico e inorganico, artistico e intellettuale,sociale e antropologico, con lo scopo di avvicinare tutti alle problematiche della nostra madre terr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1:00Z</dcterms:created>
  <dc:creator>emanuela.oliveti</dc:creator>
  <dc:description/>
  <dc:language>en-US</dc:language>
  <cp:lastModifiedBy>Riccardo</cp:lastModifiedBy>
  <dcterms:modified xsi:type="dcterms:W3CDTF">2012-03-16T16:11:00Z</dcterms:modified>
  <cp:revision>2</cp:revision>
  <dc:subject/>
  <dc:title>Iniziative biblioteca Chiesa Rossa aprile/giugno 2012</dc:title>
</cp:coreProperties>
</file>