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I ZONA 5 – INIZIATIVE APRILE-GIUGN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br/>
        <w:t>"Le biografie degli altri"</w:t>
        <w:br/>
        <w:t>laboratorio di scrittura autobiografica</w:t>
        <w:br/>
        <w:t>Lezioni/incontri con filosofi, musicisti pittori, scrittori</w:t>
        <w:br/>
        <w:t>Lettura di testi classici e di ascolti, presentazioni libri ecc..</w:t>
        <w:br/>
        <w:t>Gli incontri sono aperti a tutti a ingresso gratuito</w:t>
        <w:br/>
        <w:t>(vedi locandina sul sito)</w:t>
        <w:br/>
        <w:br/>
        <w:br/>
        <w:t>  Centro Comunitario Puecher,</w:t>
        <w:br/>
        <w:t>  Spazio Sole e Luna di Via Dini 7 20141 Milano</w:t>
        <w:br/>
        <w:t>  Ingresso gratuito:</w:t>
        <w:br/>
        <w:t>  Il programma della manifestazione prevede i seguenti: argomenti:</w:t>
        <w:br/>
        <w:br/>
        <w:t>      o     Venerdì 13 aprile 2012: La valorizzazione dei classici. Filosofia   e Fenomenologia</w:t>
        <w:br/>
        <w:t>      o     Venerdì  27  aprile  2012:  Letteratura e politica Il romanzo "Il compagno" di Cesare Pavese</w:t>
        <w:br/>
        <w:t>      o     Venerdì  11  maggio  2012  :  Nuove prospettive del Decentramento Amministrativo</w:t>
        <w:br/>
        <w:t>      o    Venerdì 25 maggio 2012 : Letteratura e Laicità</w:t>
        <w:br/>
        <w:t>      o    Venerdì 8 giugno 2012: La cultura del Territorio</w:t>
        <w:br/>
        <w:t>      o    Venerdì 15 giugno 2012: La questione donna</w:t>
        <w:br/>
        <w:t>inizio ore 20.45</w:t>
        <w:br/>
        <w:br/>
        <w:br/>
        <w:t>Rassegna Internazionale di Musica da Camera</w:t>
        <w:br/>
        <w:t>"Note d'Arcadia 2012 - III Edizione"</w:t>
        <w:br/>
        <w:t>promossa dall'Associazione  Note d'Arcadia</w:t>
        <w:br/>
        <w:t>Venerdì 27 Aprile 2012 ore 21.00</w:t>
        <w:br/>
        <w:t>Aula magna della scuola Media Statale "Arcadia"  - Via dell'Arcadia 24 - Milano</w:t>
        <w:br/>
        <w:t>Duo "La Spada"</w:t>
        <w:br/>
        <w:t>Pianoforte a quattro mani</w:t>
        <w:br/>
        <w:t>Ingresso Libero</w:t>
        <w:br/>
        <w:br/>
        <w:t>Venerdì 25 Maggio 2012 ore 21.00</w:t>
        <w:br/>
        <w:t>Aula magna della scuola Media Statale "Arcadia"  - Via dell'Arcadia 24 - Milano</w:t>
        <w:br/>
        <w:t>Giovani Musicisti in concerto</w:t>
        <w:br/>
        <w:t>Concerto degli allievi dei corsi dell'Associazione "Note d'Arcadia"</w:t>
        <w:br/>
        <w:t>Ingresso Libero</w:t>
        <w:br/>
        <w:br/>
        <w:br/>
        <w:t>Iniziativa "Bioconcerti allo Scrigno in Gratosoglio"</w:t>
        <w:br/>
        <w:t>Via Saponaro 36  dalle ore 14.30 alle ore 18.30</w:t>
        <w:br/>
        <w:t>Ingresso Libero</w:t>
        <w:br/>
        <w:t>15 Aprile 2012 Concerto Rock The Lockers</w:t>
        <w:br/>
        <w:t>                            Concerto Coro Sathsara Academy (Canti e danze dello Sry Lanka)</w:t>
        <w:br/>
        <w:t>27 Maggio 2012 Concerto Classico</w:t>
        <w:br/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  <w:t>Stagione  primaverile  organizzata  dall’Associazione  Musicale  “Canone  Inverso”</w:t>
        <w:br/>
        <w:t>Iniziativa  denominata “ABBAZIE  ARTE E MUSICA”;</w:t>
        <w:br/>
        <w:t>Ingresso libero</w:t>
        <w:br/>
        <w:t>      Concerto    che  si terrà in data 6 maggio 2012 presso la Chiesa  S.Maria  alla Fonte in via della</w:t>
        <w:br/>
        <w:t>      Chiesa Rossa n. 55 dal titolo “JEPTHE”;</w:t>
        <w:br/>
        <w:br/>
        <w:t>      Concerto  che si terrà  in data  20 maggio 2012  presso l’Abbazia di</w:t>
        <w:br/>
        <w:t>          Chiaravalle  dal titolo  “UNA CHITARRA PER ORCHESTRA”;</w:t>
        <w:br/>
        <w:br/>
        <w:br/>
        <w:br/>
        <w:t>    Spettacoli  organizzati  dal  Circolo ARCI Pessina si svolgeranno con il</w:t>
        <w:br/>
        <w:t>  seguente calendario:</w:t>
        <w:br/>
        <w:br/>
        <w:t>        A.     30  marzo  e  20 aprile 2012, due serate  con Claudio  Fasoli,</w:t>
        <w:br/>
        <w:t>          musicista e docente. Conferenza/incontro con citazioni ed esempi:</w:t>
        <w:br/>
        <w:t>          “Il jazz: tutti sanno  che esiste, pochi sanno cosa sia”;</w:t>
        <w:br/>
        <w:t>        B.     13  aprile  2012: grande concerto  della “Swing Jazz Band” con</w:t>
        <w:br/>
        <w:t>          Paolo  Tomolleri patrocinato  da “Associazione  Musica Oggi” ed i</w:t>
        <w:br/>
        <w:t>          Civici Corsi Jazz Milano;</w:t>
        <w:br/>
        <w:t>        C.     11,  18 e 25 maggio 2012 tre concerti  Jazz  con formazioni di</w:t>
        <w:br/>
        <w:t>          allievi  e  musicisti  formatisi ai corsi dei Civici Corsi Jazz</w:t>
        <w:br/>
        <w:t>          Milano;</w:t>
        <w:br/>
        <w:br/>
        <w:br/>
        <w:t>Iniziativa presentata  dall’Associazione Culturale  Piccolo Teatro “Zabara”</w:t>
        <w:br/>
        <w:t>Spettacolo teatral-musicale  dal titolo: “Io vedo, io sento…e parlo. Mafia da Sud a Nord”,</w:t>
        <w:br/>
        <w:t>presso il teatro Ringhiera</w:t>
        <w:br/>
        <w:t>Ingressi libero</w:t>
      </w:r>
    </w:p>
    <w:p>
      <w:pPr>
        <w:pStyle w:val="Normal"/>
        <w:rPr>
          <w:lang w:val="it-IT"/>
        </w:rPr>
      </w:pPr>
      <w:r>
        <w:rPr>
          <w:lang w:val="it-IT"/>
        </w:rPr>
        <w:t>Data da definirsi (info 02/884585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6:00Z</dcterms:created>
  <dc:creator>Riccardo</dc:creator>
  <dc:description/>
  <dc:language>en-US</dc:language>
  <cp:lastModifiedBy>Riccardo</cp:lastModifiedBy>
  <dcterms:modified xsi:type="dcterms:W3CDTF">2012-03-28T09:22:00Z</dcterms:modified>
  <cp:revision>3</cp:revision>
  <dc:subject/>
  <dc:title>CONSIGLIO DI ZONA 5 – INIZIATIVE APRILE-GIUGNO 2012</dc:title>
</cp:coreProperties>
</file>