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549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AUGURAZIONI UTE AU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a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settembre ore 11.00 presso Auditorium di Via Ca’ Grande , 19  *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ottobre ore 10.00 presso RSA Saccardo – Sala Teatro, via Saccardo, 47</w:t>
      </w:r>
    </w:p>
    <w:p>
      <w:pPr>
        <w:pStyle w:val="Normal"/>
        <w:rPr/>
      </w:pPr>
      <w:r>
        <w:rPr/>
        <w:t>15 dicembre ore 10:30  presso RSA Saccardo – Sala Teatro, via Saccardo, 47: Concerto di Na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ottobre ore 10.00 presso RSA Famagosta - Sala Cinema, via A. Di Rudinì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ottobre ore 16.30 presso Centro Polifunzionale, via Martinelli, 5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ottobre ore 15.00 presso “ Spazio socio – culturale Antonio Bartolino “, via Giannell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o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ottobre ore 10.00 presso Centro Anziani Aldini, via Aldini,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3:00Z</dcterms:created>
  <dc:creator>Anomale Graziella</dc:creator>
  <dc:description/>
  <dc:language>en-US</dc:language>
  <cp:lastModifiedBy>Riccardo</cp:lastModifiedBy>
  <dcterms:modified xsi:type="dcterms:W3CDTF">2012-09-14T15:13:00Z</dcterms:modified>
  <cp:revision>2</cp:revision>
  <dc:subject/>
  <dc:title/>
</cp:coreProperties>
</file>